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70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 сентября  2016 г. № 16-20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вопросу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по ул. Сакко и Ванцетти, уч. №30 с кадастровым номером 02:56:030204:1896, под многоквартирный жилой дом высотой до 9 этажей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у, указанному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по вопросу, указанному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ому вопрос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"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rlitama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" 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>
          <w:b/>
          <w:b/>
        </w:rPr>
      </w:pPr>
      <w:r>
        <w:rPr>
          <w:b/>
        </w:rPr>
        <w:t xml:space="preserve">Республики Башкортостан                  </w:t>
        <w:tab/>
        <w:tab/>
        <w:tab/>
        <w:tab/>
        <w:t>Я.М. Абдрашит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вопросам предоставления разрешения на условно разрешенный вид использования земельного участк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прос предоставления разрешения на условно разрешенный вид использования земельного участка по </w:t>
            </w:r>
            <w:r>
              <w:rPr>
                <w:rStyle w:val="StrongEmphasis"/>
                <w:b w:val="false"/>
              </w:rPr>
              <w:t>ул. Сакко и Ванцетти, уч.№30 с кадастровым номером 02:56:030204:1896, под  многоквартирный жилой дом высотой до 9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Худайбердина,  д.78, 4 этаж, отдел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  <w:t>с 17.09.2016г. по 26.09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7.09.2016 года в 14-3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Ефимова Альфия Юнировна</cp:lastModifiedBy>
  <cp:lastPrinted>2016-09-15T10:43:00Z</cp:lastPrinted>
  <dcterms:modified xsi:type="dcterms:W3CDTF">2016-09-15T05:47:00Z</dcterms:modified>
  <cp:revision>71</cp:revision>
  <dc:subject/>
  <dc:title> </dc:title>
</cp:coreProperties>
</file>